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22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Từ ngày 14/01/2019 đến ngày 20/01/2019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1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85"/>
        <w:gridCol w:w="6341"/>
        <w:gridCol w:w="2320"/>
      </w:tblGrid>
      <w:tr>
        <w:trPr/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/01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chương trình tuần 20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Lịch báo giảng ở trang Web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am gia thi “Kể chuyện sách” trước cờ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- Giáo viên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ớp 5/3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iếng Anh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KNS Poki, chương trình tháng 01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uấ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 L4;5</w:t>
            </w:r>
          </w:p>
        </w:tc>
      </w:tr>
      <w:tr>
        <w:trPr>
          <w:trHeight w:val="402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/01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Nộp Sổ theo dõi học sinh về tổ kiểm tra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Kiểm tra hồ sơ cô My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GV bộ mô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Quý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in học và vẽ tranh trên máy tính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Bài thu hoạch BDTX về tổ kiểm tra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Sinh hoạt tổ chuyên môn vào lúc 16h 30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Bảo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- Giáo viên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/01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oán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/01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Dự giờ kiểm tra toàn diện cô My: Dạy tiết 3, lớp 3/1 bài: “Học hát Em yêu trường em, lời 1”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, TP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đạo học sinh khối 5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oán và T.Việt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ương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.Sâm, T. Tư</w:t>
            </w:r>
          </w:p>
        </w:tc>
      </w:tr>
      <w:tr>
        <w:trPr>
          <w:trHeight w:val="349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/01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Dự giờ tiết sinh hoạt chủ nhiệm lớp 5/2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Kim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oán và T.Việt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giao ban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, T. Tư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>- TT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/01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in học và vẽ tranh trên máy tính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Bảo, cô Huệ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b/>
                <w:sz w:val="28"/>
                <w:szCs w:val="28"/>
                <w:lang w:val="sv-SE" w:eastAsia="en-US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/01/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- Bồi dưỡng học sinh năng khiếu môn Tin học và vẽ tranh trên máy tính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Bảo, cô Huệ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Cao Thị Hồng Sâm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418" w:gutter="0" w:header="0" w:top="36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3:43:00Z</dcterms:created>
  <dc:creator>ASUS</dc:creator>
  <dc:description/>
  <cp:keywords/>
  <dc:language>en-US</dc:language>
  <cp:lastModifiedBy>RouJi</cp:lastModifiedBy>
  <cp:lastPrinted>2018-12-16T22:31:00Z</cp:lastPrinted>
  <dcterms:modified xsi:type="dcterms:W3CDTF">2019-01-13T02:05:00Z</dcterms:modified>
  <cp:revision>184</cp:revision>
  <dc:subject/>
  <dc:title>KẾ HOẠCH TUẦN 6</dc:title>
</cp:coreProperties>
</file>